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142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szCs w:val="28"/>
        </w:rPr>
        <w:t>Benvolguda Familia: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Em plau convocar-vos a la Assemblea Ordinaria Anual que es celebrara el proper dimecres 5 de desembre de 2012 a partir de les 16.45 en 1era  convocatoria, i a les 17:00 en 2ona al menjador de l’Escola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ORDRE DEL D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Lectura i aprovació si s’escau de l’acta anteri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Informacio Econom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Informe Anual Curs 2011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28"/>
        </w:rPr>
        <w:t>Adhesió a la Plataforma Moviment Social de Martorel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atge 6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Extraescolars 2012-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28"/>
        </w:rPr>
        <w:t>Col·laboracions Solidàr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Precs i preguntes.</w:t>
      </w:r>
    </w:p>
    <w:p>
      <w:pPr>
        <w:pStyle w:val="Normal"/>
        <w:ind w:left="426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Jordi Prats Pujol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President de l’AMP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6"/>
          <w:szCs w:val="28"/>
        </w:rPr>
        <w:t>Escola Mercè Rodoreda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Martorell 20 de novembre 2012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4"/>
          <w:szCs w:val="28"/>
        </w:rPr>
      </w:pPr>
      <w:r>
        <w:rPr>
          <w:rFonts w:cs="Comic Sans MS" w:ascii="Comic Sans MS" w:hAnsi="Comic Sans MS"/>
          <w:sz w:val="14"/>
          <w:szCs w:val="28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4"/>
          <w:szCs w:val="28"/>
        </w:rPr>
      </w:pPr>
      <w:r>
        <w:rPr>
          <w:rFonts w:cs="Comic Sans MS" w:ascii="Comic Sans MS" w:hAnsi="Comic Sans MS"/>
          <w:sz w:val="14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11425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Benvolguda Familia: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Em plau convocar-vos a la Assemblea Ordinaria Anual que es celebrara el proper dimecres 5 de desembre de 2012 a partir de les 16.45 en 1era  convocatoria, i a les 17:00 en 2ona al menjador de l’Escola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ORDRE DEL D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Lectura i aprovació si s’escau de l’acta anteri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Informacio Econom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Informe Anual Curs 2011-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Adhesió a la Plataforma Moviment Social de Martorel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atge 6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Extraescolars 2012-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Col·laboracions Solidà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Precs i preguntes.</w:t>
      </w:r>
    </w:p>
    <w:p>
      <w:pPr>
        <w:pStyle w:val="Normal"/>
        <w:ind w:left="426" w:hanging="0"/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Jordi Prats Pujol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President de l’AMPA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Escola Mercè Rodoreda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6"/>
          <w:szCs w:val="28"/>
        </w:rPr>
        <w:t>Martorell 20 de novembre 2012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11425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Benvolguda Familia: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Em plau convocar-vos a la Assemblea Ordinaria Anual que es celebrara el proper dimecres 5 de desembre de 2012 a partir de les 16.45 en 1era  convocatoria, i a les 17:00 en 2ona al menjador de l’Escola. 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ORDRE DEL D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Lectura i aprovació si s’escau de l’acta anteri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Informacio Econom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Informe Anual Curs 2011-1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Adhesió a la Plataforma Moviment Social de Martore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iatge 6é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Extraescolars 2012-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Col·laboracions Solidàr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Precs i preguntes.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Jordi Prats Pujol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President de l’AMPA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Escola Mercè Rodoreda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6"/>
          <w:szCs w:val="28"/>
        </w:rPr>
        <w:t>Martorell 20 de novembre 2012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lightD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lightD;Mistral" w:hAnsi="BlacklightD;Mistral" w:eastAsia="Times New Roman" w:cs="BlacklightD;Mistral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39:00Z</dcterms:created>
  <dc:creator>admon133</dc:creator>
  <dc:description/>
  <dc:language>en-US</dc:language>
  <cp:lastModifiedBy>Familia Prats</cp:lastModifiedBy>
  <cp:lastPrinted>2011-10-13T20:11:00Z</cp:lastPrinted>
  <dcterms:modified xsi:type="dcterms:W3CDTF">2012-11-20T19:01:00Z</dcterms:modified>
  <cp:revision>3</cp:revision>
  <dc:subject/>
  <dc:title/>
</cp:coreProperties>
</file>