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vembre 2011</w:t>
      </w:r>
    </w:p>
    <w:p>
      <w:pPr>
        <w:pStyle w:val="Normal"/>
        <w:jc w:val="both"/>
        <w:rPr/>
      </w:pPr>
      <w:r>
        <w:rPr/>
        <w:t xml:space="preserve">Atenció famílies, aquest any des de l’AMPA i l’escola hem decidit col·laborar amb un </w:t>
      </w:r>
      <w:r>
        <w:rPr>
          <w:b/>
        </w:rPr>
        <w:t>projecte solidari</w:t>
      </w:r>
      <w:r>
        <w:rPr/>
        <w:t> : El calendari </w:t>
      </w:r>
      <w:r>
        <w:rPr>
          <w:bCs/>
        </w:rPr>
        <w:t>Bombers amb causa</w:t>
      </w:r>
      <w:r>
        <w:rPr/>
        <w:t> , que recull la solidaritat i simpatia dels bombers cap als infants hospitalitzats a Sant Joan de Déu. Hem conegut aquest projecte a través d’un pare de l’escola que és bomber voluntari i ja hi va participar l’any anterior.</w:t>
      </w:r>
    </w:p>
    <w:p>
      <w:pPr>
        <w:pStyle w:val="Normal"/>
        <w:jc w:val="both"/>
        <w:rPr/>
      </w:pPr>
      <w:r>
        <w:rPr/>
        <w:t>Aquesta iniciativa va sorgir l’any 2011, gràcies a l’empenta de dos Bombers voluntaris que van contactar amb l'Obra Social Sant Joan de Déu perquè volien sensibilitzar i recollir fons per la recerca infantil. Poc a poc, els seus companys dels Parc de Bombers de tot Catalunya es van sumar a la iniciativa fins a vendre més de 5.000 calendaris solidaris, recaptant 59.000 € que van permetre crear la beca Bombers amb causa, d’investigació a l’Hospital Sant Joan de Déu.</w:t>
      </w:r>
    </w:p>
    <w:p>
      <w:pPr>
        <w:pStyle w:val="Normal"/>
        <w:jc w:val="both"/>
        <w:rPr/>
      </w:pPr>
      <w:r>
        <w:rPr/>
        <w:t>Enguany repeteixen l’experiència, amb voluntat de mantenir l’esperança dels infants i les seves famílies, i ens hem volgut fer el regal de sumar-nos a aquesta iniciativa.</w:t>
      </w:r>
    </w:p>
    <w:p>
      <w:pPr>
        <w:pStyle w:val="Normal"/>
        <w:jc w:val="both"/>
        <w:rPr/>
      </w:pPr>
      <w:r>
        <w:rPr/>
        <w:t>El cost del calendari són 10 €, i els beneficis es destinen íntegrament a la beca Bombers amb causa. Els podreu adquirir adreçant-vos a l’AMPA o bé a l’escola.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Per a més informació us adrecem al següent enllaç: </w:t>
      </w:r>
      <w:hyperlink r:id="rId2">
        <w:r>
          <w:rPr>
            <w:rStyle w:val="InternetLink"/>
            <w:rFonts w:cs="Tahoma"/>
            <w:shd w:fill="FFFFFF" w:val="clear"/>
          </w:rPr>
          <w:t>http://www.bombersambcausa.org/</w:t>
        </w:r>
      </w:hyperlink>
    </w:p>
    <w:p>
      <w:pPr>
        <w:pStyle w:val="Normal"/>
        <w:jc w:val="both"/>
        <w:rPr/>
      </w:pPr>
      <w:r>
        <w:rPr/>
        <w:t xml:space="preserve">Nota de premsa de la presentació del calendari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/>
          </w:rPr>
          <w:t>http://premsa.gencat.cat/pres_fsvp/AppJava/notapremsavw/detall.do?id=167790&amp;idioma=0&amp;departament=22&amp;canal=23</w:t>
        </w:r>
      </w:hyperlink>
    </w:p>
    <w:p>
      <w:pPr>
        <w:pStyle w:val="Normal"/>
        <w:jc w:val="both"/>
        <w:rPr/>
      </w:pPr>
      <w:r>
        <w:rPr/>
        <w:t xml:space="preserve">Som conscients dels moments que vivim, però als que pogueu, us animem a col·laborar, tant sigui adquirint el calendari com fent-ne difusió del projecte. </w:t>
      </w:r>
    </w:p>
    <w:p>
      <w:pPr>
        <w:pStyle w:val="Normal"/>
        <w:spacing w:before="0" w:after="200"/>
        <w:jc w:val="both"/>
        <w:rPr/>
      </w:pPr>
      <w:r>
        <w:rPr/>
        <w:t xml:space="preserve">Gràcies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6052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bersambcausa.org/" TargetMode="External"/><Relationship Id="rId3" Type="http://schemas.openxmlformats.org/officeDocument/2006/relationships/hyperlink" Target="http://premsa.gencat.cat/pres_fsvp/AppJava/notapremsavw/detall.do?id=167790&amp;idioma=0&amp;departament=22&amp;canal=2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4:00Z</dcterms:created>
  <dc:creator>Rosamari</dc:creator>
  <dc:description/>
  <cp:keywords/>
  <dc:language>en-US</dc:language>
  <cp:lastModifiedBy>jprats</cp:lastModifiedBy>
  <dcterms:modified xsi:type="dcterms:W3CDTF">2012-11-15T07:34:00Z</dcterms:modified>
  <cp:revision>2</cp:revision>
  <dc:subject/>
  <dc:title/>
</cp:coreProperties>
</file>